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quires that int14_2.com is resadent in memory befo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n overlay files which maybe copied to a ram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disk before running the program to enhance performance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ot recomend running this program off of flopy disk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is program you will be prompted for the overlay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verlays are in the current directory just hit return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full path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modified turbo modem program for the EGA col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r. It does do some VT100 terminal emulation 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odem file transfer protocol. there are other features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program in the ruff for now. Stay tuned for fu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this program with added features of hunt for BB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, for auto uploading, down loading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no A. Ka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49 5th Ave.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mington, Mn 55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